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543"/>
        <w:gridCol w:w="24"/>
        <w:gridCol w:w="2377"/>
        <w:gridCol w:w="24"/>
        <w:gridCol w:w="656"/>
        <w:gridCol w:w="24"/>
        <w:gridCol w:w="1431"/>
        <w:gridCol w:w="24"/>
        <w:gridCol w:w="681"/>
        <w:gridCol w:w="24"/>
        <w:gridCol w:w="1236"/>
        <w:gridCol w:w="24"/>
        <w:gridCol w:w="876"/>
        <w:gridCol w:w="24"/>
        <w:gridCol w:w="1506"/>
        <w:gridCol w:w="24"/>
        <w:gridCol w:w="1110"/>
        <w:gridCol w:w="10"/>
      </w:tblGrid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بر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جائت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نقلا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زه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ب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ع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ند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س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فر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د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قب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نتظ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و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ف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آ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س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ل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غر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تف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ه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جن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ك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لي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حمز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ر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ن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م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طية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خت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ل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اغ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ع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يث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مو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ا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يخ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ج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ض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ح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س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فت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غ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ي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كريفع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ند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ط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ويش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عق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و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و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زوين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از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و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لو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ان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جا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رو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ي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م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د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تع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ه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ذ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ح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ضح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ش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ع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هرا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ا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طي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وما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ج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ا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نذ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غي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بي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ا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ي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كان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ه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ر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بن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ئ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ص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ه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و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ب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ج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و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ي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نه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د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ني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ذياب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ؤ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ا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أ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ري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ط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و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رقن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سر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ع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غ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ض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ه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ف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ر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ي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ور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م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ا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ز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حي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و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ب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لو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دلف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ن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ب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ر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و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م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وضان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ده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كيرم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سر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ر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7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اس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اض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طالب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و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درو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ش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زائه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عباس ناظم عبد محم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طال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جمي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مواد</w:t>
            </w:r>
          </w:p>
        </w:tc>
      </w:tr>
      <w:tr>
        <w:trPr>
          <w:trHeight w:val="288" w:hRule="exact"/>
        </w:trPr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جدت وليد عزيز ابراهيم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452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  <w:lang w:bidi="ar-IQ"/>
              </w:rPr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IQ"/>
              </w:rPr>
            </w:r>
          </w:p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36"/>
                <w:szCs w:val="36"/>
                <w:lang w:bidi="ar-IQ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الاخرى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ئ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ؤ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حمود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خليف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ascii="Arial" w:hAnsi="Arial"/>
                <w:b/>
                <w:b/>
                <w:bCs/>
                <w:sz w:val="12"/>
                <w:sz w:val="12"/>
                <w:szCs w:val="12"/>
                <w:rtl w:val="true"/>
              </w:rPr>
              <w:t>تكريت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>العبور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IQ"/>
              </w:rPr>
              <w:t>للدراسات الصباحية</w:t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6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7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8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9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" w:right="-404" w:hanging="0"/>
              <w:contextualSpacing/>
              <w:jc w:val="lef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tbl>
      <w:tblPr>
        <w:bidiVisual w:val="true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709"/>
        <w:gridCol w:w="1418"/>
        <w:gridCol w:w="708"/>
        <w:gridCol w:w="1276"/>
        <w:gridCol w:w="851"/>
        <w:gridCol w:w="1559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الين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اظ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را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براهي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اح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ثلاث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حم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بدر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با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ش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ش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عشرو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حمي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lang w:bidi="ar-IQ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18"/>
          <w:szCs w:val="18"/>
          <w:lang w:bidi="ar-IQ"/>
        </w:rPr>
      </w:pPr>
      <w:r>
        <w:rPr>
          <w:b/>
          <w:bCs/>
          <w:sz w:val="18"/>
          <w:szCs w:val="18"/>
          <w:rtl w:val="true"/>
          <w:lang w:bidi="ar-IQ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طل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كر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0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ا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جل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30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أ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480" w:before="0" w:after="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ي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shd w:fill="FFFFFF" w:val="clear"/>
        <w:spacing w:lineRule="auto" w:line="480"/>
        <w:jc w:val="center"/>
        <w:rPr>
          <w:b/>
          <w:b/>
          <w:bCs/>
          <w:sz w:val="4"/>
          <w:szCs w:val="4"/>
          <w:lang w:bidi="ar-IQ"/>
        </w:rPr>
      </w:pPr>
      <w:r>
        <w:rPr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1052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60"/>
        <w:gridCol w:w="7919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اسم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rPr>
                <w:b/>
                <w:b/>
                <w:bCs/>
                <w:sz w:val="18"/>
                <w:szCs w:val="18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لاحظات</w:t>
            </w:r>
          </w:p>
        </w:tc>
      </w:tr>
      <w:tr>
        <w:trPr>
          <w:trHeight w:val="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   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9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4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 xml:space="preserve">سمير مهدي صالح 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لموارد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طبيعية</w:t>
    </w:r>
    <w:r>
      <w:rPr>
        <w:b/>
        <w:bCs/>
        <w:sz w:val="36"/>
        <w:szCs w:val="36"/>
        <w:rtl w:val="true"/>
        <w:lang w:bidi="ar-IQ"/>
      </w:rPr>
      <w:t>*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سمي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هد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الح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lang w:bidi="ar-IQ"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5-19T10:10:00Z</cp:lastPrinted>
  <dcterms:modified xsi:type="dcterms:W3CDTF">2015-05-25T10:12:00Z</dcterms:modified>
  <cp:revision>36</cp:revision>
  <dc:subject/>
  <dc:title/>
</cp:coreProperties>
</file>